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 PÚBLICO FED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 DE GESTÃO DE PESSOA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AMENTO DE  ATENÇÃO À SAÚD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ÃO DE SAÚDE E SEGURANÇA DO TRABALH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NE 3721-4266</w:t>
      </w:r>
    </w:p>
    <w:p>
      <w:pPr>
        <w:pStyle w:val="Normal"/>
        <w:ind w:right="-8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49" w:hanging="0"/>
        <w:rPr/>
      </w:pPr>
      <w:r>
        <w:rPr>
          <w:color w:val="000000"/>
        </w:rPr>
        <w:t>No. 008/DAS/13</w:t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right"/>
        <w:rPr>
          <w:color w:val="000000"/>
          <w:sz w:val="28"/>
        </w:rPr>
      </w:pPr>
      <w:r>
        <w:rPr>
          <w:color w:val="000000"/>
          <w:sz w:val="28"/>
          <w:shd w:fill="A6A6A6" w:val="clear"/>
        </w:rPr>
        <w:t>DATA: 03/06/2013</w:t>
      </w:r>
    </w:p>
    <w:p>
      <w:pPr>
        <w:pStyle w:val="Normal"/>
        <w:ind w:right="-80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ind w:right="-801" w:hanging="0"/>
        <w:rPr/>
      </w:pPr>
      <w:r>
        <w:rPr/>
        <w:t>DESCRIÇÃO DO LAUDO PERICIAL</w:t>
      </w:r>
    </w:p>
    <w:p>
      <w:pPr>
        <w:pStyle w:val="Normal"/>
        <w:ind w:right="-8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rPr/>
      </w:pPr>
      <w:r>
        <w:rPr>
          <w:rFonts w:cs="Arial" w:ascii="Arial" w:hAnsi="Arial"/>
          <w:b/>
          <w:sz w:val="22"/>
        </w:rPr>
        <w:t xml:space="preserve">CENTRO:  </w:t>
      </w:r>
      <w:r>
        <w:rPr>
          <w:rFonts w:cs="Arial" w:ascii="Arial" w:hAnsi="Arial"/>
          <w:b/>
          <w:sz w:val="24"/>
        </w:rPr>
        <w:t>CENTRO TECNOLÓGICO - CTC</w:t>
      </w:r>
    </w:p>
    <w:p>
      <w:pPr>
        <w:pStyle w:val="Normal"/>
        <w:ind w:right="-8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ind w:right="-80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4"/>
        </w:rPr>
        <w:t xml:space="preserve">LOCAL:     </w:t>
      </w:r>
      <w:r>
        <w:rPr>
          <w:rFonts w:cs="Arial" w:ascii="Arial" w:hAnsi="Arial"/>
          <w:b/>
          <w:sz w:val="32"/>
        </w:rPr>
        <w:t>DEPARTAMENTO DE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32"/>
        </w:rPr>
        <w:t>ARQUITETURA E URBANISMO</w:t>
      </w:r>
    </w:p>
    <w:p>
      <w:pPr>
        <w:pStyle w:val="Normal"/>
        <w:ind w:right="-80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8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ORES PERICIADOS: </w:t>
      </w:r>
    </w:p>
    <w:p>
      <w:pPr>
        <w:pStyle w:val="Normal"/>
        <w:ind w:right="-8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Sistemas Construtivos (LABISCO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Modelos e Maquetes (MAQUETARIA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Restauro (LABRESTAURO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Conforto Ambiental (LABCON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Urbanismo (LABURB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Projetos (LABPROJ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Microcomputadores  (LABMICRO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 de Documentação e Acervo (LDA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Interdisciplinar de Pesquisa (GIPEDU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Pesquisa da Informática na Arquitetura (INFORARQ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itório, Arquitetura e Cidadania (SITUS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Pesquisa em Arquitetura, Paisagem e Espaços Urbanos (APEU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cleo de Investigação em Configuração e Morfologia na Arquitetura e no Urbanismo (NUCOMO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Educação Tutorial (PET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ê Modelo de Arquitetura (AMA)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s (administrativos).</w:t>
      </w:r>
    </w:p>
    <w:p>
      <w:pPr>
        <w:pStyle w:val="Normal"/>
        <w:numPr>
          <w:ilvl w:val="0"/>
          <w:numId w:val="3"/>
        </w:numPr>
        <w:ind w:left="360" w:right="-80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s de professores</w:t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INTRODUÇÃO</w:t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jc w:val="both"/>
        <w:rPr/>
      </w:pPr>
      <w:r>
        <w:rPr>
          <w:rFonts w:cs="Arial" w:ascii="Arial" w:hAnsi="Arial"/>
          <w:sz w:val="22"/>
        </w:rPr>
        <w:tab/>
        <w:t xml:space="preserve">Com o objetivo de verificar se as atividades desenvolvidas pelos servidores docentes e técnico-administrativos do Departamento de Arquitetura e Urbanismo-ARQ são realizadas em condições insalubres e/ou periculosas, a equipe técnica do DAS realizou reavaliação de todas as instalações desta unidade de ensino e pesquisa, a partir de informações prestadas pela secretaria de departamento e demais servidores nos setores de trabalho. </w:t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ATIVIDADES DESENVOLVIDAS NOS SETORES</w:t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Departamento ARQ executa as mais diversas atividades de ensino e pesquisa na área de estudos de Arquitetura e Urbanismo, bem como outras pesquisas aplicadas, tanto nos aspectos teóricos quanto práticos. Para tal, as atividades são desenvolvidas em laboratórios e salas de aula.</w:t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 EQUIPAMENTOS UTILIZADOS</w:t>
      </w:r>
    </w:p>
    <w:p>
      <w:pPr>
        <w:pStyle w:val="Normal"/>
        <w:numPr>
          <w:ilvl w:val="0"/>
          <w:numId w:val="2"/>
        </w:numPr>
        <w:ind w:left="360" w:right="-80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 as diligências em questão,  foi utilizado equipamento de medição de Nível de Pressão Sonora Marca QUEST Modelo 2700 e calibrador Modelo QC 10 Marca QUEST, conforme preceitua a NR-15 e seus anexos. As demais análises foram qualitativas.</w:t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- METODOLOGIA EMPREGADA</w:t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revisão de laudo pericial de insalubridade e periculosidade, aplicou-se a seguinte metodologia: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técnico-pericial  nos locais de trabalho, realizada pela equipe técnica do SEST/DSST.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as visitas aos locais de trabalho, foram observados os laudos anteriores, bem como os registros existentes no banco de dados do DAS, no que diz respeito a segurança do trabalho de cada ambiente</w:t>
      </w:r>
    </w:p>
    <w:p>
      <w:pPr>
        <w:pStyle w:val="Normal"/>
        <w:numPr>
          <w:ilvl w:val="0"/>
          <w:numId w:val="3"/>
        </w:numPr>
        <w:ind w:left="360" w:right="-8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issão do laudo seguiu os procedimentos da análise quantitativa e qualitativa da Portaria 3214/78 do Ministério do Trabalho e Emprego. </w:t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AGENTES FÍSICOS/QUÍMICOS/BIOLÓGICOS, ANÁLISE DE INSALUBRIDADE E PERICULOSIDADE (ver tabela anex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shd w:fill="D9D9D9" w:val="clear"/>
        <w:rPr/>
      </w:pPr>
      <w:r>
        <w:rPr>
          <w:b/>
          <w:i/>
          <w:color w:val="000000"/>
          <w:sz w:val="22"/>
        </w:rPr>
        <w:t>Os servidores docentes e técnico-administrativos deste departamento, poderão estar expostos a outros agentes de risco. Porém, neste laudo, foram especificados somente aqueles que estão definidos na Portaria 3214/78 do MTE que trata de adicional de insalubridade/periculosidade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2552"/>
        <w:gridCol w:w="2127"/>
      </w:tblGrid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AS/SEGESP</w:t>
            </w:r>
            <w:r>
              <w:rPr/>
              <w:t xml:space="preserve"> – </w:t>
            </w:r>
            <w:r>
              <w:rPr>
                <w:b/>
              </w:rPr>
              <w:t>UFSC</w:t>
            </w:r>
            <w:r>
              <w:rPr/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DATA: 03/06/13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 xml:space="preserve">Nº </w:t>
            </w:r>
            <w:r>
              <w:rPr>
                <w:color w:val="000000"/>
              </w:rPr>
              <w:t>008</w:t>
            </w:r>
            <w:r>
              <w:rPr/>
              <w:t>/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GÃO: </w:t>
            </w:r>
            <w:r>
              <w:rPr>
                <w:b/>
                <w:sz w:val="28"/>
              </w:rPr>
              <w:t>ARQ - CTC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Local:  </w:t>
            </w:r>
            <w:r>
              <w:rPr>
                <w:b/>
              </w:rPr>
              <w:t>Todas Instal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LAUDO PERICIAL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IZAÇÃO DA INSALUBRIDADE E/OU PERICULOSIDAD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creto 97.458 de 15/01/89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09"/>
        <w:gridCol w:w="259"/>
        <w:gridCol w:w="1134"/>
        <w:gridCol w:w="1134"/>
        <w:gridCol w:w="992"/>
        <w:gridCol w:w="993"/>
      </w:tblGrid>
      <w:tr>
        <w:trPr>
          <w:trHeight w:val="916" w:hRule="atLeast"/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OCAL DE EXERCÍCIO</w:t>
            </w:r>
          </w:p>
          <w:p>
            <w:pPr>
              <w:pStyle w:val="Heading4"/>
              <w:rPr/>
            </w:pPr>
            <w:r>
              <w:rPr/>
              <w:t>OU</w:t>
            </w:r>
          </w:p>
          <w:p>
            <w:pPr>
              <w:pStyle w:val="Heading4"/>
              <w:rPr/>
            </w:pPr>
            <w:r>
              <w:rPr/>
              <w:t>TIPO DE TRABALHO REALIZ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NOCIVO À SAÚDE OU IDENTIFICADOR DO RISC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0"/>
              </w:rPr>
              <w:t>GRAU DE AGRESSIVIDADE AO HOMEM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CIONAL A SER CONCEDIDO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</w:tr>
      <w:tr>
        <w:trPr>
          <w:trHeight w:val="688" w:hRule="atLeast"/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erância</w:t>
            </w:r>
          </w:p>
          <w:p>
            <w:pPr>
              <w:pStyle w:val="Normal"/>
              <w:jc w:val="center"/>
              <w:rPr/>
            </w:pPr>
            <w:r>
              <w:rPr/>
              <w:t>Conhecida/</w:t>
            </w:r>
          </w:p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ção</w:t>
            </w:r>
          </w:p>
          <w:p>
            <w:pPr>
              <w:pStyle w:val="Normal"/>
              <w:jc w:val="center"/>
              <w:rPr/>
            </w:pPr>
            <w:r>
              <w:rPr/>
              <w:t>Efetuada/</w:t>
            </w:r>
          </w:p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SALU-B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RIC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IDADE/    RAIO 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Modelos e Maquetes (MAQUETA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co físico: </w:t>
            </w:r>
          </w:p>
          <w:p>
            <w:pPr>
              <w:pStyle w:val="Normal"/>
              <w:rPr/>
            </w:pPr>
            <w:r>
              <w:rPr/>
              <w:t>- Ruído de vários equipamentos que muitas vezes funcionam ao mesmo tempo.</w:t>
            </w:r>
          </w:p>
          <w:p>
            <w:pPr>
              <w:pStyle w:val="Normal"/>
              <w:rPr/>
            </w:pPr>
            <w:r>
              <w:rPr/>
              <w:t>- Radiação não ionizante por laser na máquina de co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co químico</w:t>
            </w:r>
          </w:p>
          <w:p>
            <w:pPr>
              <w:pStyle w:val="Normal"/>
              <w:rPr/>
            </w:pPr>
            <w:r>
              <w:rPr/>
              <w:t>Tintas e solventes a base de hidrocarbon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dB(A)</w:t>
            </w:r>
          </w:p>
          <w:p>
            <w:pPr>
              <w:pStyle w:val="Normal"/>
              <w:jc w:val="center"/>
              <w:rPr/>
            </w:pPr>
            <w:r>
              <w:rPr/>
              <w:t>8horas/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bit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bi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íd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ra C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2 dB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ras/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6 dB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ras/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2 dB(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horas/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Sistemas Construtivos (LABISC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 químico</w:t>
            </w:r>
          </w:p>
          <w:p>
            <w:pPr>
              <w:pStyle w:val="Normal"/>
              <w:rPr/>
            </w:pPr>
            <w:r>
              <w:rPr/>
              <w:t>Uso habitual de cimento in natura, seus compostos e contaminantes, em ambiente fech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Restauro (LABRESTAUR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Conforto Ambiental (LABCO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Urbanismo (LABURB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Projetos (LABPRO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Microcomputadores  (LABMICR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s servidores fazem jus ao adicional de insalubridade e/ou periculosidade quando desenvolvem atividades em exposição habitual  por tempo igual ou superior à metade da jornada de trabalho mensal (ON 06/SGP/MPOG/13), aos agentes nocivos apresentados neste lau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- Segundo Orientação Normativa 06/SGP/MPOG de 18/03/13, os laudos periciais não possuem prazo de validade. Assim, o mesmo deverá ser reavaliado somente quando ocorrerem alterações no processo de trabalho e/ou no ambiente físico, caso o mesmo influencie nos riscos em questão.</w:t>
            </w:r>
          </w:p>
          <w:p>
            <w:pPr>
              <w:pStyle w:val="Normal"/>
              <w:jc w:val="both"/>
              <w:rPr/>
            </w:pPr>
            <w:r>
              <w:rPr/>
              <w:t>- O pagamento da insalubridade/periculosidade não desobriga o fornecimento, o treinamento e a exigência do uso de EPIs apropriados.</w:t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2552"/>
        <w:gridCol w:w="2127"/>
      </w:tblGrid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AS/SEGESP</w:t>
            </w:r>
            <w:r>
              <w:rPr/>
              <w:t xml:space="preserve"> – </w:t>
            </w:r>
            <w:r>
              <w:rPr>
                <w:b/>
              </w:rPr>
              <w:t>UFSC</w:t>
            </w:r>
            <w:r>
              <w:rPr/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DATA: 03/06/13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 xml:space="preserve">Nº </w:t>
            </w:r>
            <w:r>
              <w:rPr>
                <w:color w:val="000000"/>
              </w:rPr>
              <w:t>008</w:t>
            </w:r>
            <w:r>
              <w:rPr/>
              <w:t>/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GÃO: </w:t>
            </w:r>
            <w:r>
              <w:rPr>
                <w:b/>
                <w:sz w:val="28"/>
              </w:rPr>
              <w:t>ARQ - CTC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Local:    </w:t>
            </w:r>
            <w:r>
              <w:rPr>
                <w:b/>
              </w:rPr>
              <w:t>Todas Instal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LAUDO PERICIAL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IZAÇÃO DA INSALUBRIDADE E/OU PERICULOSIDAD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creto 97.458 de 15/01/89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09"/>
        <w:gridCol w:w="259"/>
        <w:gridCol w:w="1134"/>
        <w:gridCol w:w="1134"/>
        <w:gridCol w:w="992"/>
        <w:gridCol w:w="993"/>
      </w:tblGrid>
      <w:tr>
        <w:trPr>
          <w:trHeight w:val="916" w:hRule="atLeast"/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OCAL DE EXERCÍCIO</w:t>
            </w:r>
          </w:p>
          <w:p>
            <w:pPr>
              <w:pStyle w:val="Heading4"/>
              <w:rPr/>
            </w:pPr>
            <w:r>
              <w:rPr/>
              <w:t>OU</w:t>
            </w:r>
          </w:p>
          <w:p>
            <w:pPr>
              <w:pStyle w:val="Heading4"/>
              <w:rPr/>
            </w:pPr>
            <w:r>
              <w:rPr/>
              <w:t>TIPO DE TRABALHO REALIZ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NOCIVO À SAÚDE OU IDENTIFICADOR DO RISC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0"/>
              </w:rPr>
              <w:t>GRAU DE AGRESSIVIDADE AO HOMEM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CIONAL A SER CONCEDIDO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</w:tr>
      <w:tr>
        <w:trPr>
          <w:trHeight w:val="688" w:hRule="atLeast"/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erância</w:t>
            </w:r>
          </w:p>
          <w:p>
            <w:pPr>
              <w:pStyle w:val="Normal"/>
              <w:jc w:val="center"/>
              <w:rPr/>
            </w:pPr>
            <w:r>
              <w:rPr/>
              <w:t>Conhecida/</w:t>
            </w:r>
          </w:p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ção</w:t>
            </w:r>
          </w:p>
          <w:p>
            <w:pPr>
              <w:pStyle w:val="Normal"/>
              <w:jc w:val="center"/>
              <w:rPr/>
            </w:pPr>
            <w:r>
              <w:rPr/>
              <w:t>Efetuada/</w:t>
            </w:r>
          </w:p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SALU-B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RIC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IDADE/    RAIO 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Documentação e Acervo (LD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nterdisciplinar de Pesquisa (GIPED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Pesquisa da Informática na Arquitetura (INFORARQ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ório, Arquitetura e Cidadania (SITU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Pesquisa em Arquitetura, Paisagem e Espaços Urbanos (APE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de Investigação em Configuração e Morfologia na Arquitetura e no Urbanismo (NUCOM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Educação Tutorial (PE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ê Modelo de Arquitetura (AM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professo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administrativ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á.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s servidores fazem jus ao adicional de insalubridade e/ou periculosidade quando desenvolvem atividades em exposição habitual  por tempo igual ou superior à metade da jornada de trabalho mensal (ON 06/SGP/MPOG/13) , aos agentes nocivos apresentados neste lau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- Segundo Orientação Normativa 06/SGP/MPOG de 18/03/13, os laudos periciais não possuem prazo de validade. Assim, o mesmo deverá ser reavaliado somente quando ocorrerem alterações no processo de trabalho e/ou no ambiente físico, caso o mesmo influencie nos riscos em questão.</w:t>
            </w:r>
          </w:p>
          <w:p>
            <w:pPr>
              <w:pStyle w:val="Normal"/>
              <w:jc w:val="both"/>
              <w:rPr/>
            </w:pPr>
            <w:r>
              <w:rPr/>
              <w:t>- O pagamento da insalubridade/periculosidade não desobriga o fornecimento, o treinamento e a exigência do uso de EPIs apropriados.</w:t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ARQ 03/06/13  Laudo 008/2013 </w:t>
    </w:r>
  </w:p>
  <w:p>
    <w:pPr>
      <w:pStyle w:val="Footer"/>
      <w:jc w:val="center"/>
      <w:rPr/>
    </w:pPr>
    <w:r>
      <w:rPr/>
      <w:tab/>
      <w:tab/>
      <w:t xml:space="preserve">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1" w:hanging="0"/>
      <w:jc w:val="center"/>
      <w:outlineLvl w:val="5"/>
    </w:pPr>
    <w:rPr>
      <w:rFonts w:ascii="Arial" w:hAnsi="Arial" w:cs="Arial"/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1" w:hanging="0"/>
      <w:jc w:val="right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b/>
    </w:rPr>
  </w:style>
  <w:style w:type="character" w:styleId="Ttulo6Char">
    <w:name w:val="Título 6 Char"/>
    <w:qFormat/>
    <w:rPr>
      <w:rFonts w:ascii="Arial" w:hAnsi="Arial" w:cs="Arial"/>
      <w:b/>
      <w:sz w:val="36"/>
      <w:u w:val="single"/>
    </w:rPr>
  </w:style>
  <w:style w:type="character" w:styleId="Ttulo9Char">
    <w:name w:val="Título 9 Char"/>
    <w:qFormat/>
    <w:rPr>
      <w:rFonts w:ascii="Arial" w:hAnsi="Arial" w:cs="Arial"/>
      <w:b/>
      <w:sz w:val="3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01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>SEST</dc:creator>
  <dc:description/>
  <dc:language>en-US</dc:language>
  <cp:lastModifiedBy>Sonia</cp:lastModifiedBy>
  <cp:lastPrinted>2013-06-10T13:26:00Z</cp:lastPrinted>
  <dcterms:modified xsi:type="dcterms:W3CDTF">2013-06-11T11:22:00Z</dcterms:modified>
  <cp:revision>2</cp:revision>
  <dc:subject/>
  <dc:title>GSHST/DRH/PRAC – UFSC</dc:title>
</cp:coreProperties>
</file>